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kladní umělecká škola Roudnice n. L., Rvačov 1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Heading1"/>
        <w:rPr/>
      </w:pPr>
      <w:r>
        <w:rPr/>
        <w:t>Žádost o měsíční plat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Žádám tímto o možnost měsíčních splátek úplaty za vzdělání svého </w:t>
      </w:r>
    </w:p>
    <w:p>
      <w:pPr>
        <w:pStyle w:val="Normal"/>
        <w:spacing w:lineRule="auto" w:line="480"/>
        <w:rPr/>
      </w:pPr>
      <w:r>
        <w:rPr>
          <w:rFonts w:cs="Arial" w:ascii="Palatino Linotype" w:hAnsi="Palatino Linotype"/>
          <w:bCs/>
        </w:rPr>
        <w:t>syna/dcery</w:t>
        <w:tab/>
        <w:t>........................................................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rodné číslo</w:t>
        <w:tab/>
        <w:t>........................................................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období</w:t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Palatino Linotype" w:hAnsi="Palatino Linotype"/>
          <w:bCs/>
        </w:rPr>
        <w:t xml:space="preserve">Příslušnou měsíční částku prosím plaťte bankovním převodem dle zadaného variabilního symbolu nebo v hotovosti v kanceláři školy </w:t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  <w:bCs/>
        </w:rPr>
        <w:t>vždy do 15. dne v měsíci předem na daný měsíc.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Palatino Linotype" w:hAnsi="Palatino Linotype"/>
          <w:bCs/>
        </w:rPr>
        <w:t>V Roudnici nad Labem dne ..................................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méno a podpis žadatele 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Vyjádření ředitele ZUŠ:</w:t>
      </w:r>
    </w:p>
    <w:p>
      <w:pPr>
        <w:pStyle w:val="Normal"/>
        <w:spacing w:lineRule="auto" w:line="48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480"/>
        <w:rPr/>
      </w:pPr>
      <w:r>
        <w:rPr>
          <w:rFonts w:cs="Arial" w:ascii="Palatino Linotype" w:hAnsi="Palatino Linotype"/>
          <w:bCs/>
        </w:rPr>
        <w:t xml:space="preserve">..........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spacing w:lineRule="auto" w:line="48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Palatino Linotype" w:cs="Palatino Linotype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57:00Z</dcterms:created>
  <dc:creator>admin</dc:creator>
  <dc:description/>
  <cp:keywords/>
  <dc:language>en-US</dc:language>
  <cp:lastModifiedBy>Admin</cp:lastModifiedBy>
  <cp:lastPrinted>2014-09-10T14:29:00Z</cp:lastPrinted>
  <dcterms:modified xsi:type="dcterms:W3CDTF">2014-10-08T08:33:00Z</dcterms:modified>
  <cp:revision>7</cp:revision>
  <dc:subject/>
  <dc:title>Základní umělecká škola Roudnice n</dc:title>
</cp:coreProperties>
</file>